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UNTY OF CLARK 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chool District)</w:t>
              <w:tab/>
              <w:t>Petitioner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Respondent(s)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76" w:leader="none"/>
                <w:tab w:val="left" w:pos="4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tudent</w:t>
            </w:r>
          </w:p>
          <w:p>
            <w:pPr>
              <w:pStyle w:val="Normal"/>
              <w:tabs>
                <w:tab w:val="clear" w:pos="720"/>
                <w:tab w:val="right" w:pos="4806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ab/>
              <w:t>Student’s D.O.B. ___/___/___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86" w:leader="none"/>
              </w:tabs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Parent(s) 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ice and Summ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rPr/>
            </w:pPr>
            <w:r>
              <w:rPr>
                <w:rFonts w:cs="Arial" w:ascii="Arial" w:hAnsi="Arial"/>
              </w:rPr>
              <w:t>[_________________________________</w:t>
            </w:r>
            <w:r>
              <w:rPr>
                <w:rFonts w:cs="Arial" w:ascii="Arial" w:hAnsi="Arial"/>
                <w:u w:val="single"/>
              </w:rPr>
              <w:t>]</w:t>
            </w:r>
          </w:p>
          <w:p>
            <w:pPr>
              <w:pStyle w:val="Normal"/>
              <w:tabs>
                <w:tab w:val="clear" w:pos="720"/>
                <w:tab w:val="center" w:pos="18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Name of School)</w:t>
            </w:r>
          </w:p>
          <w:p>
            <w:pPr>
              <w:pStyle w:val="Normal"/>
              <w:tabs>
                <w:tab w:val="clear" w:pos="720"/>
                <w:tab w:val="center" w:pos="18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s Action Require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: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81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titioner filed the attached Petition Regarding Truancy in the Clark County Superior Court.  The petition alleges that the above-named Student has failed to attend school as required by law.  You have been referred to the Clark County Truancy Workshop  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81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81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5760" w:leader="none"/>
          <w:tab w:val="left" w:pos="8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You are required to appear at the </w:t>
      </w:r>
      <w:r>
        <w:rPr>
          <w:rFonts w:cs="Arial" w:ascii="Arial" w:hAnsi="Arial"/>
          <w:b/>
          <w:bCs/>
        </w:rPr>
        <w:t>Virtual Workshop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Date) at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Time).  </w:t>
      </w:r>
    </w:p>
    <w:p>
      <w:pPr>
        <w:pStyle w:val="Normal"/>
        <w:tabs>
          <w:tab w:val="left" w:pos="720" w:leader="none"/>
          <w:tab w:val="left" w:pos="5760" w:leader="none"/>
          <w:tab w:val="left" w:pos="801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rPr/>
      </w:pPr>
      <w:bookmarkStart w:id="0" w:name="_Hlk206066961"/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s://clark-wa-gov.zoom.us/j/85100850656?pwd=lXJdl7bbbMK1FyRtMlVa7iF2EauOVK.1</w:t>
        </w:r>
      </w:hyperlink>
      <w:bookmarkEnd w:id="0"/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4410" w:leader="none"/>
          <w:tab w:val="left" w:pos="6030" w:leader="none"/>
          <w:tab w:val="left" w:pos="9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936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 must appear virtually.  If you do not appear, the court may issue an order compelling school attendance.  If you fail to comply with that order, the court may issue a finding of contempt.</w:t>
      </w:r>
    </w:p>
    <w:p>
      <w:pPr>
        <w:pStyle w:val="Normal"/>
        <w:tabs>
          <w:tab w:val="left" w:pos="720" w:leader="none"/>
          <w:tab w:val="left" w:pos="5040" w:leader="none"/>
          <w:tab w:val="left" w:pos="9360" w:leader="non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  <w:tab w:val="left" w:pos="9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ed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  <w:tab/>
        <w:t>(School Official)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Clerk of the Court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</w:rPr>
        <w:t>by: Deputy Clerk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Notice and Summ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ptos" w:hAnsi="Aptos" w:eastAsia="Aptos" w:cs="Apto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rk-wa-gov.zoom.us/j/85100850656?pwd=lXJdl7bbbMK1FyRtMlVa7iF2EauOVK.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7:43:00Z</dcterms:created>
  <dc:creator/>
  <dc:description/>
  <cp:keywords/>
  <dc:language>en-US</dc:language>
  <cp:lastModifiedBy/>
  <dcterms:modified xsi:type="dcterms:W3CDTF">2025-08-18T17:43:00Z</dcterms:modified>
  <cp:revision>1</cp:revision>
  <dc:subject/>
  <dc:title/>
</cp:coreProperties>
</file>